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053/1er JAM/2017-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30 treinta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 presentó la demanda de nulidad en la Oficialía Común de Partes de los Juzgados Administrativos Municipales de León, Guanajuato, en contra del Inspector de Movilidad…,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le además la suspensión del acto impugnad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 12:00 doce horas del 20 veinte de marzo del año en curso,  para la celebración de la audiencia de alegatos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i/>
          <w:sz w:val="27"/>
          <w:szCs w:val="27"/>
        </w:rPr>
        <w:t>Regularización del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7 diecisiete de marzo del año 2017 dos mil diecisiete, se regularizó el procedimiento para precisar que se fijó un día inhábil para la audiencia de alegatos, señalándose las 12:00 doce horas del 30 treinta de marzo del año en curso, para su celebración, por tanto, en esta audiencia se emite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impugnado se encuentra debidamente fundado y motivado, por ende, no afecta los intereses jurídicos de la parte actora, configurándose los supuestos previstos en el artículo 261, del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incide en la esfera de derechos de la parte actora, al afectar su interés jurídico, por las razones expresadas en el siguiente considerando.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por lo que es procedente e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el acta de infracción combatida, por su irregular fundamentación y motivación, violándose en perjuicio de su representada los artículos 14 y 16 de la Constitución Política de los Estados Unidos Mexicanos, 2 de la Particular del Estado,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w:t>
      </w:r>
      <w:r>
        <w:rPr>
          <w:rFonts w:cs="Arial Narrow" w:ascii="Arial Narrow" w:hAnsi="Arial Narrow"/>
          <w:bCs/>
          <w:sz w:val="27"/>
          <w:szCs w:val="27"/>
        </w:rPr>
        <w:t>.</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 xml:space="preserve">que no se causa ningún agravio, en virtud de que el acto de autoridad se encuentra debidamente fundado y motivado y cumple con las formalidades del procedimiento y con los elementos de validez establecidos en el artículo 137 </w:t>
      </w:r>
      <w:r>
        <w:rPr>
          <w:rFonts w:cs="Arial" w:ascii="Arial Narrow" w:hAnsi="Arial Narrow"/>
          <w:kern w:val="2"/>
          <w:sz w:val="27"/>
          <w:szCs w:val="27"/>
          <w:lang w:eastAsia="zh-CN"/>
        </w:rPr>
        <w:t xml:space="preserve">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que dentro del acta se establecen las circunstancias de tiempo, modo y lugar, es decir, se infraccionó a las 17:12 horas del 15 de diciembre de 2016, por incumplir con los horarios, rutas, itinerarios y frecuencias autorizadas al perder el despacho físico número veintiocho conforme al plan de operación autorizado por la Dirección General de Movilidad, al interior de la estación Timoteo Lozano frente al cajón de la ruta X-73. </w:t>
      </w:r>
      <w:r>
        <w:rPr>
          <w:rFonts w:cs="Arial Narrow" w:ascii="Arial Narrow" w:hAnsi="Arial Narrow"/>
          <w:sz w:val="27"/>
          <w:szCs w:val="27"/>
        </w:rPr>
        <w:t xml:space="preserve">. </w:t>
      </w:r>
      <w:r>
        <w:rPr>
          <w:rFonts w:cs="Arial" w:ascii="Arial Narrow" w:hAnsi="Arial Narrow"/>
          <w:sz w:val="27"/>
          <w:szCs w:val="27"/>
        </w:rPr>
        <w:t>. . . . . . . . .  . . . . . . . .</w:t>
      </w:r>
      <w:r>
        <w:rPr>
          <w:rFonts w:cs="Arial Narrow" w:ascii="Arial Narrow" w:hAnsi="Arial Narrow"/>
          <w:bCs/>
          <w:sz w:val="27"/>
          <w:szCs w:val="27"/>
        </w:rPr>
        <w:t xml:space="preserve">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val="es-MX"/>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 </w:t>
      </w:r>
    </w:p>
    <w:p>
      <w:pPr>
        <w:pStyle w:val="Normal"/>
        <w:tabs>
          <w:tab w:val="clear" w:pos="708"/>
          <w:tab w:val="center" w:pos="4135" w:leader="none"/>
        </w:tabs>
        <w:spacing w:lineRule="auto" w:line="360"/>
        <w:ind w:firstLine="709"/>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señalando como infringida de manera indebida la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 . . . . . . . .</w:t>
      </w:r>
      <w:r>
        <w:rPr>
          <w:rFonts w:cs="Arial"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 Movilidad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ó infundada la causal de improcedencia planteada por la autoridad demandada, de acuerdo a lo razonado en el cuarto considerandos de este fallo, por lo que, no es de sobreseerse en el presente juici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11:00Z</dcterms:created>
  <dc:creator>usuario</dc:creator>
  <dc:description/>
  <cp:keywords/>
  <dc:language>en-US</dc:language>
  <cp:lastModifiedBy>Teresa</cp:lastModifiedBy>
  <cp:lastPrinted>2017-04-02T16:13:00Z</cp:lastPrinted>
  <dcterms:modified xsi:type="dcterms:W3CDTF">2017-05-26T19:07:00Z</dcterms:modified>
  <cp:revision>7</cp:revision>
  <dc:subject/>
  <dc:title/>
</cp:coreProperties>
</file>